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室根お歳暮便申込み用紙</w:t>
      </w:r>
    </w:p>
    <w:p>
      <w:pPr>
        <w:pStyle w:val="Normal"/>
        <w:rPr/>
      </w:pPr>
      <w:r>
        <w:rPr/>
        <w:t>FAX</w:t>
      </w:r>
      <w:r>
        <w:rPr/>
        <w:t>　</w:t>
      </w:r>
      <w:r>
        <w:rPr/>
        <w:t>0191-64-3889</w:t>
      </w:r>
      <w:r>
        <w:rPr/>
        <w:t>まで送付お願いします。代金のお支払いは「産直むろねっこ」または郵便振替用紙を送付いたしますので最寄りの郵便局にてお振込み願います。</w:t>
      </w:r>
    </w:p>
    <w:p>
      <w:pPr>
        <w:pStyle w:val="Normal"/>
        <w:rPr/>
      </w:pPr>
      <w:r>
        <w:rPr/>
        <w:t>申込者</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お名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郵便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送り先</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コース</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A</w:t>
            </w:r>
            <w:r>
              <w:rPr/>
              <w:t>コース</w:t>
            </w:r>
            <w:r>
              <w:rPr/>
              <w:t>5,000</w:t>
            </w:r>
            <w:r>
              <w:rPr/>
              <w:t>円、</w:t>
            </w:r>
            <w:r>
              <w:rPr/>
              <w:t>B</w:t>
            </w:r>
            <w:r>
              <w:rPr/>
              <w:t>コース</w:t>
            </w:r>
            <w:r>
              <w:rPr/>
              <w:t>4,200</w:t>
            </w:r>
            <w:r>
              <w:rPr/>
              <w:t>円、</w:t>
            </w:r>
            <w:r>
              <w:rPr/>
              <w:t>C</w:t>
            </w:r>
            <w:r>
              <w:rPr/>
              <w:t>コース</w:t>
            </w:r>
            <w:r>
              <w:rPr/>
              <w:t>3,500</w:t>
            </w:r>
            <w:r>
              <w:rPr/>
              <w:t>円、</w:t>
            </w:r>
          </w:p>
          <w:p>
            <w:pPr>
              <w:pStyle w:val="Normal"/>
              <w:rPr/>
            </w:pPr>
            <w:r>
              <w:rPr/>
              <w:t>D</w:t>
            </w:r>
            <w:r>
              <w:rPr/>
              <w:t>コース</w:t>
            </w:r>
            <w:r>
              <w:rPr/>
              <w:t>5,500</w:t>
            </w:r>
            <w:r>
              <w:rPr/>
              <w:t>円、</w:t>
            </w:r>
            <w:r>
              <w:rPr/>
              <w:t>E</w:t>
            </w:r>
            <w:r>
              <w:rPr/>
              <w:t>コース</w:t>
            </w:r>
            <w:r>
              <w:rPr/>
              <w:t>4,200</w:t>
            </w:r>
            <w:r>
              <w:rPr/>
              <w:t>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お名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郵便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時間指定</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送り先</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コース</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A</w:t>
            </w:r>
            <w:r>
              <w:rPr/>
              <w:t>コース</w:t>
            </w:r>
            <w:r>
              <w:rPr/>
              <w:t>5,000</w:t>
            </w:r>
            <w:r>
              <w:rPr/>
              <w:t>円、</w:t>
            </w:r>
            <w:r>
              <w:rPr/>
              <w:t>B</w:t>
            </w:r>
            <w:r>
              <w:rPr/>
              <w:t>コース</w:t>
            </w:r>
            <w:r>
              <w:rPr/>
              <w:t>4,200</w:t>
            </w:r>
            <w:r>
              <w:rPr/>
              <w:t>円、</w:t>
            </w:r>
            <w:r>
              <w:rPr/>
              <w:t>C</w:t>
            </w:r>
            <w:r>
              <w:rPr/>
              <w:t>コース</w:t>
            </w:r>
            <w:r>
              <w:rPr/>
              <w:t>3,500</w:t>
            </w:r>
            <w:r>
              <w:rPr/>
              <w:t>円、</w:t>
            </w:r>
          </w:p>
          <w:p>
            <w:pPr>
              <w:pStyle w:val="Normal"/>
              <w:rPr/>
            </w:pPr>
            <w:r>
              <w:rPr/>
              <w:t>D</w:t>
            </w:r>
            <w:r>
              <w:rPr/>
              <w:t>コース</w:t>
            </w:r>
            <w:r>
              <w:rPr/>
              <w:t>5,500</w:t>
            </w:r>
            <w:r>
              <w:rPr/>
              <w:t>円、</w:t>
            </w:r>
            <w:r>
              <w:rPr/>
              <w:t>E</w:t>
            </w:r>
            <w:r>
              <w:rPr/>
              <w:t>コース</w:t>
            </w:r>
            <w:r>
              <w:rPr/>
              <w:t>4,200</w:t>
            </w:r>
            <w:r>
              <w:rPr/>
              <w:t>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お名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郵便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時間指定</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送り先</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コース</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A</w:t>
            </w:r>
            <w:r>
              <w:rPr/>
              <w:t>コース</w:t>
            </w:r>
            <w:r>
              <w:rPr/>
              <w:t>5,000</w:t>
            </w:r>
            <w:r>
              <w:rPr/>
              <w:t>円、</w:t>
            </w:r>
            <w:r>
              <w:rPr/>
              <w:t>B</w:t>
            </w:r>
            <w:r>
              <w:rPr/>
              <w:t>コース</w:t>
            </w:r>
            <w:r>
              <w:rPr/>
              <w:t>4,200</w:t>
            </w:r>
            <w:r>
              <w:rPr/>
              <w:t>円、</w:t>
            </w:r>
            <w:r>
              <w:rPr/>
              <w:t>C</w:t>
            </w:r>
            <w:r>
              <w:rPr/>
              <w:t>コース</w:t>
            </w:r>
            <w:r>
              <w:rPr/>
              <w:t>3,500</w:t>
            </w:r>
            <w:r>
              <w:rPr/>
              <w:t>円、</w:t>
            </w:r>
          </w:p>
          <w:p>
            <w:pPr>
              <w:pStyle w:val="Normal"/>
              <w:rPr/>
            </w:pPr>
            <w:r>
              <w:rPr/>
              <w:t>D</w:t>
            </w:r>
            <w:r>
              <w:rPr/>
              <w:t>コース</w:t>
            </w:r>
            <w:r>
              <w:rPr/>
              <w:t>5,500</w:t>
            </w:r>
            <w:r>
              <w:rPr/>
              <w:t>円、</w:t>
            </w:r>
            <w:r>
              <w:rPr/>
              <w:t>E</w:t>
            </w:r>
            <w:r>
              <w:rPr/>
              <w:t>コース</w:t>
            </w:r>
            <w:r>
              <w:rPr/>
              <w:t>4,200</w:t>
            </w:r>
            <w:r>
              <w:rPr/>
              <w:t>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お名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郵便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時間指定</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134"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38:00Z</dcterms:created>
  <dc:creator>nakazawa</dc:creator>
  <dc:description/>
  <dc:language>en-US</dc:language>
  <cp:lastModifiedBy>nakazawa</cp:lastModifiedBy>
  <dcterms:modified xsi:type="dcterms:W3CDTF">2011-12-09T04:06:00Z</dcterms:modified>
  <cp:revision>1</cp:revision>
  <dc:subject/>
  <dc:title/>
</cp:coreProperties>
</file>